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 (по вопросам строительства)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 xml:space="preserve">     </w:t>
      </w:r>
      <w:r>
        <w:rPr>
          <w:spacing w:val="-3"/>
          <w:sz w:val="28"/>
          <w:szCs w:val="28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11 апрел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планировки и проекта межевания территории земельного участка с кадастровым номером 16:53:040206:5389 по пр. Мира в г.Нижнекамске </w:t>
      </w:r>
      <w:r>
        <w:rPr>
          <w:bCs/>
          <w:spacing w:val="-1"/>
          <w:sz w:val="27"/>
          <w:szCs w:val="27"/>
        </w:rPr>
        <w:t>(остановочный павиль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8"/>
          <w:szCs w:val="28"/>
        </w:rPr>
        <w:t>11 апреля 2022</w:t>
      </w:r>
      <w:r>
        <w:rPr>
          <w:i/>
          <w:sz w:val="28"/>
          <w:szCs w:val="28"/>
        </w:rPr>
        <w:t>г.(</w:t>
      </w:r>
      <w:bookmarkEnd w:id="9"/>
      <w:bookmarkEnd w:id="10"/>
      <w:bookmarkEnd w:id="11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земельного участка с кадастровым номером 16:53:040206:5389 по пр. Мира в г.Нижнекамс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Реквизиты протокола публичных слушаний: № 19 от 11.04.2022г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: 1 предложение, 4 замеч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Предоставить доработанный проект планировки и проект межевания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Одобрить проект планировки и проект межевания территории земельного участка с кадастровым номером 16:53:040206:5389 по пр. Мира в г.Нижнекамске (остановочный павильон) с учетом доработки проекта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Доработанный проект разместить на официальном сайте Нижнекамского муниципального района РТ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Подготовить проект постановления «Об утверждении проекта планировки и проекта межевания территории земельного участка с кадастровым номером 16:53:040206:5389 по пр. Мира в г.Нижнекамске (остановочный павильон)» и направить в исполнительный комитет г.Нижнекамск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0:00Z</dcterms:created>
  <dc:creator>Customer</dc:creator>
  <dc:description/>
  <cp:keywords/>
  <dc:language>en-US</dc:language>
  <cp:lastModifiedBy>ELF</cp:lastModifiedBy>
  <cp:lastPrinted>2022-04-15T10:03:00Z</cp:lastPrinted>
  <dcterms:modified xsi:type="dcterms:W3CDTF">2022-04-15T10:50:00Z</dcterms:modified>
  <cp:revision>3</cp:revision>
  <dc:subject/>
  <dc:title>Утверждаю:</dc:title>
</cp:coreProperties>
</file>